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S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etnam Construction and Manpow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ot 60, Block A, Land area 3ha, Phuc Dien Ward, Bac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04 357 38555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 xml:space="preserve">04 385 64666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fo@cmvietna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7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M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2"/>
        <w:gridCol w:w="1368"/>
        <w:gridCol w:w="1854"/>
        <w:gridCol w:w="1710"/>
        <w:gridCol w:w="869"/>
        <w:gridCol w:w="11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 of Direc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the Board of Direc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inh Phu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im Ngoc Nh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P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Tien Du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Feb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Lo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/ DHDCD/ CM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erformance report 2016 of the Board of Supervisors, Board of Directors and Board of Manag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business operation plan in 201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2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lan of auditor selection for financial statements 20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smiss and elect member of Board of Supervisors for the term of 2013-20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rofit distribution plan, provision and dividend payment in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ttlement of the remuneration in 2016 for Board of Supervisors, Board of Directors and the plan for remuneration for Board of Supervisors, Board of Directors in 20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change in head offic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mendments of charter of the Company: supplement voting form to exercise the shareholders’ right in electronic voting form through Securities Depository Center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/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automobile Toyota Altis – Number plate 29A-544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 2017/ NQ-HDQT /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the land plot to build the head office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additional purchase on cars, machines, equip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 2017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works construction investme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list of personnel nominated as the representative of CMVietnam to enter  Board of Supervisors of Vinacomin - Construction Environme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ecretary of the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independent auditor for fiscal ye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guarantee/borrowing capital at Military Commercial Joint Stock Bank - Transaction Center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f liquidation of equipm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automobile LX570. Number plate 30A-957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head office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address: No. 252 Hoang Quoc Viet Street, Co Nhue Ward 1, Bac Tu Liem District, Hanoi cit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ddress: Lot 60, Block A, Land area 3ha, Phuc Dien Ward, Bac Tu Liem District, Hanoi Ci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dium-term loan at LienViet Post Joint Stock Commercial Bank and make it to counterpart fund to purchase devic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capital to establish CM Nha Trang Joint Stock Company (located on No. 47/10 Nguyen Thien Thuat Street, Loc Tho Ward, Nha Trang City, Khanh Hoa Province) with amount of capital contribution is VND 39.2 billion (equivalent to 49% of charter capital of CM Nha Trang Joint Stock Comp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machinery which weren’t used to restructure fixed asse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aise of shore-term loan with maximum credit limit is VND 20 billion at Military Commercial Joint Stock Bank -  Transaction Center 1 to supplement working capital for business operations activiti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urchase of machinery and equipment to serve construction activities at projec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aise of shore-term loan with maximum credit limit is VND 20 billion at Military Commercial Joint Stock Bank -  Transaction Center 1 to supplement working capital for business operations activiti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dium-term loan at LienViet Post Joint Stock Commercial Bank to supplement capital to purchase machinery and equip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NQ-HDQT/ CM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crease of capital contribution at CM Nha Trang Joint Stock Company  to VND 43.8 billion (equivalent to 66.26% of charter capital of CM Nha Trang Joint Stock Company, become holding company of CM Nha Trang Joint Stock Company)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5"/>
        <w:gridCol w:w="1032"/>
        <w:gridCol w:w="1995"/>
        <w:gridCol w:w="1521"/>
        <w:gridCol w:w="1522"/>
        <w:gridCol w:w="15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Phu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1,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Ho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Du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Ha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. Thu Ph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Ngoc Nh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Ngoc Nh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Van 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Uy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ie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Thi O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Van Ngh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Tuan 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Thi Van 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cum 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Bi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ien D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. Thanh Ph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ien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uyet L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ien C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o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ra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B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C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Son H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Ngoc Tr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M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Cong Thu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y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Ngp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Kim Ng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u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cum 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ng T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M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u Tha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Nam Th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B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Phuo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Kim Cu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Du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Di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g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V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r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Ma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Ho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Di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i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uy Li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M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Tr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ung Ch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o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y Tr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r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Tr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u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cum Chief Account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cmvietna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05T07:47:00Z</dcterms:modified>
  <cp:revision>11</cp:revision>
  <dc:subject/>
  <dc:title>HNM:</dc:title>
</cp:coreProperties>
</file>